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582"/>
        <w:gridCol w:w="5410"/>
      </w:tblGrid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507365</wp:posOffset>
                  </wp:positionV>
                  <wp:extent cx="945515" cy="10972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left="-468" w:hanging="0"/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КАБАРДИНО-БАЛКАРСКАЯ РЕСПУБЛИКА</w:t>
            </w:r>
          </w:p>
          <w:p>
            <w:pPr>
              <w:pStyle w:val="Normal"/>
              <w:ind w:left="68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 КИЧМАЛКА З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  МЕСТНОГО САМОУПРАВЛЕНИЯ</w:t>
            </w:r>
          </w:p>
          <w:tbl>
            <w:tblPr>
              <w:tblW w:w="153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7654"/>
              <w:gridCol w:w="142"/>
            </w:tblGrid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ЧМАЛКЭ КЪУАЖЭ ЖЫЛАГЪУЭ КЪЭБЭРДЕЙ-БАЛЪКЪЭР РЕСПУБЛИКЭМ И ДЗЭЛЫКЪУЭ МУНИЦИПАЛЬНЭ  КУЕЙМ ЩЫЩ КИЧМАЛКЭ КЪУАЖЭМ И СОВЕТ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ИЧМАЛКА ЭЛ ПОСЕЛЕНИЕ КЪАБАРТЫ-МАЛКЪАР РЕСПУБЛИКАНЫ ЗОЛЬСК МУНИЦИПАЛЬНЫЙ РАЙОНУНУ КИЧМАЛКА ЭЛ ПОСЕЛЕНИЯСЫНЫ СОВЕТ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0" w:type="dxa"/>
                  <w:gridSpan w:val="3"/>
                  <w:tcBorders>
                    <w:top w:val="single" w:sz="4" w:space="0" w:color="000000"/>
                    <w:bottom w:val="thickThinMediumGap" w:sz="24" w:space="0" w:color="000000"/>
                  </w:tcBorders>
                </w:tcPr>
                <w:p>
                  <w:pPr>
                    <w:pStyle w:val="Heading5"/>
                    <w:ind w:left="-170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61720  с.Кичмалка,    ул. ЧКАЛОВА  №69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kichmalkaa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@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.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ru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тел. /факс  73-3-40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 Совета  местного  самоуправления сельского  поселения  Кичм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ого  муниципального  района  Кабардино-Балкарской 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 27 июня  2025 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 внесении изменений в решение Совета местного самоуправления сельского поселения Кичмалка Зольского муниципального района Кабардино-Балкарской Республики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№20</w:t>
      </w:r>
      <w:r>
        <w:rPr>
          <w:i/>
          <w:sz w:val="28"/>
          <w:szCs w:val="28"/>
        </w:rPr>
        <w:t xml:space="preserve"> от   28  декабря 2024   «О местном бюджете  сельского  поселения  Кичмалка  Зольского муниципального района Кабардино-Балкарской Республики  на 2025 год и на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РФ от 06.10.2003 №131-ФЗ «Об общих принципах организации местного самоуправления в Российской Федерации», Уставом с.п.Кичмалка  Зольского муниципального района КБР от 28.06.2024 №1/19-07, Постановлением об  утверждении «Положения о бюджетном устройстве и бюджетном процессе в сельском  поселении  Кичмалка  Зольского  муниципального  района Кабардино-Балкарской Республики  от 24 декабря 2020  №64-п, Совет местного самоуправления  с.п.Кичмалка Зольского муниципального района  КБ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стного самоуправления сельского  поселения  Кичмалка  Зольского муниципального района Кабардино-Балкарской Республики №20 от 28 декабря 2024 года «О местном бюджете сельского  поселения  Кичмалка  Зольского муниципального района Кабардино-Балкар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местного бюджета сельского поселения Кичмалка Зольского муниципального района Кабардино-Балкарской Республики на 2025 год и плановый период 2026 и 2027 год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основные характеристики местного бюджета сельского поселения Кичмалка Зольского  муниципального района Кабардино-Балкарской  Республики  на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 (далее – Местный бюджет), определенные исходя из  уровня инфляции, не превышающего 5,5</w:t>
      </w:r>
      <w:r>
        <w:rPr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(декабрь </w:t>
      </w:r>
      <w:r>
        <w:rPr>
          <w:bCs/>
          <w:sz w:val="28"/>
          <w:szCs w:val="28"/>
        </w:rPr>
        <w:t>2025</w:t>
      </w:r>
      <w:r>
        <w:rPr>
          <w:sz w:val="28"/>
          <w:szCs w:val="28"/>
        </w:rPr>
        <w:t xml:space="preserve"> года к декабрю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b/>
          <w:sz w:val="28"/>
          <w:szCs w:val="28"/>
        </w:rPr>
        <w:t>7 521 655,00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объем межбюджетных трансфертов из республиканского бюджета Кабардино-Балкарской Республики в сумме </w:t>
      </w:r>
      <w:r>
        <w:rPr>
          <w:b/>
          <w:sz w:val="28"/>
          <w:szCs w:val="28"/>
        </w:rPr>
        <w:t xml:space="preserve"> 91 073,45 рублей,</w:t>
      </w:r>
      <w:r>
        <w:rPr>
          <w:sz w:val="28"/>
          <w:szCs w:val="28"/>
        </w:rPr>
        <w:t xml:space="preserve">  из бюджета  района  -  </w:t>
      </w:r>
      <w:r>
        <w:rPr>
          <w:b/>
          <w:sz w:val="28"/>
          <w:szCs w:val="28"/>
        </w:rPr>
        <w:t>4 999 490,90 рублей</w:t>
      </w:r>
      <w:r>
        <w:rPr>
          <w:sz w:val="28"/>
          <w:szCs w:val="28"/>
        </w:rPr>
        <w:t xml:space="preserve">; субвенции  на  осуществление  первичного  воинского  учета  на территориях,  где  отсутствуют  военные  комиссариаты  -  </w:t>
      </w:r>
      <w:r>
        <w:rPr>
          <w:b/>
          <w:sz w:val="28"/>
          <w:szCs w:val="28"/>
        </w:rPr>
        <w:t>164 42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    </w:t>
      </w:r>
      <w:r>
        <w:rPr>
          <w:b/>
          <w:sz w:val="28"/>
          <w:szCs w:val="28"/>
        </w:rPr>
        <w:t xml:space="preserve">7 521 6555,00 рублей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сельского поселения Кичмалка  Зольского муниципального района Кабардино-Балкарской Республики на 1 января 2025 года в сумме ноль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дефицит местного бюджета в сумме</w:t>
      </w:r>
      <w:r>
        <w:rPr>
          <w:b/>
          <w:sz w:val="28"/>
          <w:szCs w:val="28"/>
        </w:rPr>
        <w:t xml:space="preserve">  0,00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2 </w:t>
      </w:r>
      <w:r>
        <w:rPr/>
        <w:t xml:space="preserve"> изложить в следующей редакции: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0"/>
      </w:tblGrid>
      <w:tr>
        <w:trPr>
          <w:trHeight w:val="80" w:hRule="atLeast"/>
        </w:trPr>
        <w:tc>
          <w:tcPr>
            <w:tcW w:w="15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709"/>
        <w:gridCol w:w="1216"/>
        <w:gridCol w:w="705"/>
        <w:gridCol w:w="1417"/>
        <w:gridCol w:w="15"/>
        <w:gridCol w:w="1403"/>
        <w:gridCol w:w="15"/>
        <w:gridCol w:w="1544"/>
        <w:gridCol w:w="15"/>
        <w:gridCol w:w="694"/>
        <w:gridCol w:w="15"/>
        <w:gridCol w:w="1461"/>
        <w:gridCol w:w="15"/>
        <w:gridCol w:w="961"/>
        <w:gridCol w:w="15"/>
        <w:gridCol w:w="961"/>
        <w:gridCol w:w="15"/>
        <w:gridCol w:w="964"/>
        <w:gridCol w:w="15"/>
        <w:gridCol w:w="961"/>
        <w:gridCol w:w="15"/>
        <w:gridCol w:w="961"/>
        <w:gridCol w:w="15"/>
      </w:tblGrid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проекту  Решения  Совета местного самоуправления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.п.Кичмалка  Зольского муниципального района КБ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МС с.п.Кичмал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 О местном бюджете сельского поселения Кичмалка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ского муниципального района  Кабардино-Балкарской 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 ____от   ___.____. 2025г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 РАСХ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25 ГОД  И НА ПЛАНОВЫЙ ПЕРИОД 2026 И 2027 ГОД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157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Местная вадминистрация сельского поселения Кичмалка  Зольского муниципального района Кабардино-Балкар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7 521 6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35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22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3 401 028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96 29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 311 81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0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 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6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#ЗНАЧ!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475,9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 79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15 31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0 0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94 022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763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17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272,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05 709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420,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 709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420,6,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 826,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090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43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3739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793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9202205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в Ассоциацию "Совет муниципальных образований КБР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00927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0372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 выполнения  функций  государственными  (муниципальными)  органами,  казенными  учреждениями,  органами 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021 5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18"/>
                <w:szCs w:val="18"/>
              </w:rPr>
            </w:pPr>
            <w:r>
              <w:rPr>
                <w:b/>
                <w:bCs/>
                <w:color w:val="538DD5"/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1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920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7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 60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368 76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Г00999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 7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8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9998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  <w:t>1 734 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34 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97 4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40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7 224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1900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2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21 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045 6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614 710,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53"/>
        <w:gridCol w:w="1244"/>
        <w:gridCol w:w="946"/>
        <w:gridCol w:w="1510"/>
        <w:gridCol w:w="1300"/>
        <w:gridCol w:w="1619"/>
      </w:tblGrid>
      <w:tr>
        <w:trPr>
          <w:trHeight w:val="30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е №</w:t>
              </w:r>
            </w:hyperlink>
            <w:r>
              <w:rPr>
                <w:sz w:val="28"/>
                <w:szCs w:val="28"/>
              </w:rPr>
              <w:t>3 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проекту  Решения  Совета местного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ичмалка Зольского муниципального района  КБР «О внесении изменений в решение СМС с.п.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стном бюджете сельского поселения Кичмалк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ольского муниципального района Кабардино-Балкарской  Республики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2025 год и на плановый период 2026 и 2027 годов"                                                                   N ____      от    ___.____. 2025г.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 И ПОДРАЗДЕЛАМ,ЦЕЛЕВЫМ СТАТЬЯМ,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М ВИДОВ РАСХОДОВ КЛАССИФИКАЦИИ РАСХОДОВ МЕСТНОГО  БЮДЖЕТА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 И НА ПЛАНОВЫЙ ПЕРИОД 2026 И 2027 ГОДОВ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17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 157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3 401 0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96 29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311 812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 79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9001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475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9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 790,00 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 316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01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 02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1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117,6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72,9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552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94,3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749,04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 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709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20,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26,42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9002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43,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7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контрольно-счетного органа поселения по осуществлению внешнего муниципального финансового контрол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7939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Ассоциацию "Совет муниципальных образований КБ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927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существление полномочий по утверждению ген.план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3725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 выполнения  функций  государственными(муниципальными)  органами,  казенными  учреждениями,  органами  управления государственными внебюджет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4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8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2 021 5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b/>
                <w:bCs/>
                <w:color w:val="538DD5"/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38DD5"/>
                <w:sz w:val="20"/>
                <w:szCs w:val="20"/>
              </w:rPr>
              <w:t>2381 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2 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 6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1 600,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920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600,00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Г00999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00999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3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180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работ 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9800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005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734 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740 20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 617 224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1 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5 62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 71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  <w:t>2. Опубликовать Решение в газете «Зольские  вести»  и  на  официальном  сайте  местной  администрации  сельского  поселения  Кичмалка  Зольского  муниципального  района  Кабардино-Балкарской  Республики.</w:t>
      </w:r>
    </w:p>
    <w:p>
      <w:pPr>
        <w:pStyle w:val="ConsPlusNormal"/>
        <w:ind w:left="360" w:hanging="0"/>
        <w:rPr/>
      </w:pPr>
      <w:r>
        <w:rPr/>
        <w:t>3. Настоящее  Решение  вступает в силу со  дня  его опубликования.</w:t>
      </w:r>
    </w:p>
    <w:p>
      <w:pPr>
        <w:pStyle w:val="ConsPlusNormal"/>
        <w:ind w:left="360" w:hanging="0"/>
        <w:rPr/>
      </w:pPr>
      <w:r>
        <w:rPr/>
        <w:t>4. Контроль  исполнения настоящего Решения оставляю  за  собой.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ind w:left="36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60" w:hanging="0"/>
        <w:rPr/>
      </w:pPr>
      <w:r>
        <w:rPr/>
        <w:t>Председатель  Совета</w:t>
      </w:r>
    </w:p>
    <w:p>
      <w:pPr>
        <w:pStyle w:val="ConsPlusNormal"/>
        <w:ind w:left="360" w:hanging="0"/>
        <w:rPr/>
      </w:pPr>
      <w:r>
        <w:rPr/>
        <w:t>местного  самоуправления</w:t>
      </w:r>
    </w:p>
    <w:p>
      <w:pPr>
        <w:pStyle w:val="ConsPlusNormal"/>
        <w:ind w:left="360" w:hanging="0"/>
        <w:rPr/>
      </w:pPr>
      <w:r>
        <w:rPr/>
        <w:t>сельского  поселения  Кичмалка</w:t>
      </w:r>
    </w:p>
    <w:p>
      <w:pPr>
        <w:pStyle w:val="ConsPlusNormal"/>
        <w:ind w:left="360" w:hanging="0"/>
        <w:rPr/>
      </w:pPr>
      <w:r>
        <w:rPr/>
        <w:t>Зольского  муниципального  района</w:t>
      </w:r>
    </w:p>
    <w:p>
      <w:pPr>
        <w:pStyle w:val="ConsPlusNormal"/>
        <w:ind w:left="360" w:hanging="0"/>
        <w:rPr/>
      </w:pPr>
      <w:r>
        <w:rPr/>
        <w:t>Кабардино-Балкарской  Республики                                                                 М.Х.Гурту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993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B0F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B05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B05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B0F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B050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00B050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color w:val="00B0F0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C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C7AAE1D69A03FE3291A70C8E9DCC1AC5D30A8D6E1A87AD9C4F61B11EE857A466E9E6AAF41B546A910E7AECE5L" TargetMode="External"/><Relationship Id="rId4" Type="http://schemas.openxmlformats.org/officeDocument/2006/relationships/hyperlink" Target="consultantplus://offline/ref=17C7AAE1D69A03FE3291A70C8E9DCC1AC5D30A8D6E1A87AD9C4F61B11EE857A466E9E6AAF41B546A910E7AECE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4:00Z</dcterms:created>
  <dc:creator>аслан</dc:creator>
  <dc:description/>
  <cp:keywords/>
  <dc:language>en-US</dc:language>
  <cp:lastModifiedBy>Intel</cp:lastModifiedBy>
  <cp:lastPrinted>2025-05-05T12:00:00Z</cp:lastPrinted>
  <dcterms:modified xsi:type="dcterms:W3CDTF">2025-08-29T08:23:00Z</dcterms:modified>
  <cp:revision>8</cp:revision>
  <dc:subject/>
  <dc:title/>
</cp:coreProperties>
</file>