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582"/>
        <w:gridCol w:w="5410"/>
      </w:tblGrid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507365</wp:posOffset>
                  </wp:positionV>
                  <wp:extent cx="945515" cy="1097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-468" w:hanging="0"/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КАБАРДИНО-БАЛКАРСКАЯ РЕСПУБЛИКА</w:t>
            </w:r>
          </w:p>
          <w:p>
            <w:pPr>
              <w:pStyle w:val="Normal"/>
              <w:ind w:left="6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ИЧМАЛКА ЗОЛ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 МЕСТНОГО САМОУПРАВЛЕНИЯ</w:t>
            </w:r>
          </w:p>
          <w:tbl>
            <w:tblPr>
              <w:tblW w:w="153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654"/>
              <w:gridCol w:w="142"/>
            </w:tblGrid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ЧМАЛКЭ КЪУАЖЭ ЖЫЛАГЪУЭ КЪЭБЭРДЕЙ-БАЛЪКЪЭР РЕСПУБЛИКЭМ И ДЗЭЛЫКЪУЭ МУНИЦИПАЛЬНЭ  КУЕЙМ ЩЫЩ КИЧМАЛКЭ КЪУАЖЭМ И СОВЕТ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ЧМАЛКА ЭЛ ПОСЕЛЕНИЕ КЪАБАРТЫ-МАЛКЪАР РЕСПУБЛИКАНЫ ЗОЛЬСК МУНИЦИПАЛЬНЫЙ РАЙОНУНУ КИЧМАЛКА ЭЛ ПОСЕЛЕНИЯСЫНЫ СОВЕТ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0" w:type="dxa"/>
                  <w:gridSpan w:val="3"/>
                  <w:tcBorders>
                    <w:top w:val="single" w:sz="4" w:space="0" w:color="000000"/>
                    <w:bottom w:val="thickThinMediumGap" w:sz="24" w:space="0" w:color="000000"/>
                  </w:tcBorders>
                </w:tcPr>
                <w:p>
                  <w:pPr>
                    <w:pStyle w:val="Heading5"/>
                    <w:ind w:left="-170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61720  с.Кичмалка,    ул. ЧКАЛОВА  №69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kichmalkaa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@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.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ru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тел. /факс  73-3-40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 Совета  местного  самоуправления сельского  поселения  Кичм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ого  муниципального  района  Кабардино-Балкарской 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 ____________ 2025  года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 внесении изменений в решение Совета местного самоуправления сельского поселения Кичмалка Зольского муниципального района Кабардино-Балкарской Республики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№1</w:t>
      </w:r>
      <w:r>
        <w:rPr>
          <w:i/>
          <w:sz w:val="28"/>
          <w:szCs w:val="28"/>
        </w:rPr>
        <w:t xml:space="preserve"> от   28  декабря 2024   «О местном бюджете  сельского  поселения  Кичмалка  Зольского муниципального района Кабардино-Балкарской Республики  на 2025 год и на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Ф от 06.10.2003 №131-ФЗ «Об общих принципах организации местного самоуправления в Российской Федерации», Уставом с.п.Кичмалка  Зольского муниципального района КБР от 28.06.2024 №1/19-07, Постановлением об  утверждении «Положения о бюджетном устройстве и бюджетном процессе в сельском  поселении  Кичмалка  Зольского  муниципального  района Кабардино-Балкарской Республики  от 24 декабря 2020  №64-п, Совет местного самоуправления  с.п.Кичмалка Зольского муниципального района  КБ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стного самоуправления сельского  поселения  Кичмалка  Зольского муниципального района Кабардино-Балкарской Республики №1 от 28 декабря 2024 года «О местном бюджете сельского  поселения  Кичмалка  Зольского муниципального района Кабардино-Балкар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местного бюджета сельского поселения Кичмалка Зольского муниципального района Кабардино-Балкарской Республики на 2025 год и плановый период 2026 и 2027 год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основные характеристики местного бюджета сельского поселения Кичмалка Зольского  муниципального района Кабардино-Балкарской  Республики  на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 (далее – Местный бюджет), определенные исходя из  уровня инфляции, не превышающего 5,5</w:t>
      </w:r>
      <w:r>
        <w:rPr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(декабрь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а к декабрю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b/>
          <w:sz w:val="28"/>
          <w:szCs w:val="28"/>
        </w:rPr>
        <w:t>58 706 043,00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объем межбюджетных трансфертов из республиканского бюджета Кабардино-Балкарской Республики в сумме </w:t>
      </w:r>
      <w:r>
        <w:rPr>
          <w:b/>
          <w:sz w:val="28"/>
          <w:szCs w:val="28"/>
        </w:rPr>
        <w:t xml:space="preserve"> 91 073,45 рублей,</w:t>
      </w:r>
      <w:r>
        <w:rPr>
          <w:sz w:val="28"/>
          <w:szCs w:val="28"/>
        </w:rPr>
        <w:t xml:space="preserve"> субсидии ис республиканского бюджета – 50 672 544,00 руб, из бюджета  района  -  </w:t>
      </w:r>
      <w:r>
        <w:rPr>
          <w:b/>
          <w:sz w:val="28"/>
          <w:szCs w:val="28"/>
        </w:rPr>
        <w:t>5 511 334,90 рублей</w:t>
      </w:r>
      <w:r>
        <w:rPr>
          <w:sz w:val="28"/>
          <w:szCs w:val="28"/>
        </w:rPr>
        <w:t xml:space="preserve">; субвенции  на  осуществление  первичного  воинского  учета  на территориях,  где  отсутствуют  военные  комиссариаты  -  </w:t>
      </w:r>
      <w:r>
        <w:rPr>
          <w:b/>
          <w:sz w:val="28"/>
          <w:szCs w:val="28"/>
        </w:rPr>
        <w:t>164 42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    </w:t>
      </w:r>
      <w:r>
        <w:rPr>
          <w:b/>
          <w:sz w:val="28"/>
          <w:szCs w:val="28"/>
        </w:rPr>
        <w:t xml:space="preserve">59 967 425,56 рублей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сельского поселения Кичмалка  Зольского муниципального района Кабардино-Балкарской Республики на 1 января 2025 года в сумме нол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дефицит местного бюджета в сумме</w:t>
      </w:r>
      <w:r>
        <w:rPr>
          <w:b/>
          <w:sz w:val="28"/>
          <w:szCs w:val="28"/>
        </w:rPr>
        <w:t xml:space="preserve">  1 261 382,56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0"/>
      </w:tblGrid>
      <w:tr>
        <w:trPr>
          <w:trHeight w:val="80" w:hRule="atLeast"/>
        </w:trPr>
        <w:tc>
          <w:tcPr>
            <w:tcW w:w="1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>2  изложить в следующей редакции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709"/>
        <w:gridCol w:w="1216"/>
        <w:gridCol w:w="705"/>
        <w:gridCol w:w="1417"/>
        <w:gridCol w:w="15"/>
        <w:gridCol w:w="1403"/>
        <w:gridCol w:w="15"/>
        <w:gridCol w:w="1544"/>
        <w:gridCol w:w="15"/>
        <w:gridCol w:w="694"/>
        <w:gridCol w:w="15"/>
        <w:gridCol w:w="1461"/>
        <w:gridCol w:w="15"/>
        <w:gridCol w:w="961"/>
        <w:gridCol w:w="15"/>
        <w:gridCol w:w="961"/>
        <w:gridCol w:w="15"/>
        <w:gridCol w:w="964"/>
        <w:gridCol w:w="15"/>
        <w:gridCol w:w="961"/>
        <w:gridCol w:w="15"/>
        <w:gridCol w:w="961"/>
        <w:gridCol w:w="15"/>
      </w:tblGrid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проекту  Решения  Совета местного самоуправления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 Зольского муниципального района КБ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МС с.п.Кичмал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местном бюджете сельского поселения Кичмалка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ского муниципального района  Кабардино-Балкарской 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_от   ___.____. 2025г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 РАСХ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25 ГОД  И НА ПЛАНОВЫЙ ПЕРИОД 2026 И 2027 Г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157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Местная вадминистрация сельского поселения Кичмалка  Зольского муниципального района Кабардино-Балкар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9 967 425,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5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4 368 554,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96 29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 311 81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0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717 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 246 197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48DD4"/>
                <w:sz w:val="18"/>
                <w:szCs w:val="18"/>
              </w:rPr>
              <w:t>1 560 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 594 02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 870,6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20,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 870,6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420,6,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99,3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64,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2 6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29 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29 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3739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793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2205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225 23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8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в Ассоциацию "Совет муниципальных образований КБР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для обеспечения мер по повышению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9999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44,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38DD5"/>
                <w:sz w:val="18"/>
                <w:szCs w:val="18"/>
              </w:rPr>
              <w:t>2 041 5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1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 76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8 7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51 184 3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2И351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 184 3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3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 901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1 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97 4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40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 0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967 425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53"/>
        <w:gridCol w:w="1244"/>
        <w:gridCol w:w="96"/>
        <w:gridCol w:w="850"/>
        <w:gridCol w:w="1510"/>
        <w:gridCol w:w="1300"/>
        <w:gridCol w:w="1619"/>
      </w:tblGrid>
      <w:tr>
        <w:trPr>
          <w:trHeight w:val="30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е №</w:t>
              </w:r>
            </w:hyperlink>
            <w:r>
              <w:rPr>
                <w:sz w:val="28"/>
                <w:szCs w:val="28"/>
              </w:rPr>
              <w:t>3 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Зольского муниципального района  КБР «О внесении изменений в решение СМС с.п.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сельского поселения 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ольского муниципального района Кабардино-Балкарской  Республики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2025 год и на плановый период 2026 и 2027 годов"                                                                   N ____      от    ___.____. 2025г.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 И ПОДРАЗДЕЛАМ,ЦЕЛЕВЫМ СТАТЬЯМ,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М ВИДОВ РАСХОДОВ КЛАССИФИКАЦИИ РАСХОДОВ МЕСТНОГО  БЮДЖЕТА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 И НА ПЛАНОВЫЙ ПЕРИОД 2026 И 2027 ГОДО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7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57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4 368 554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96 29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11 812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 790,00 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6 19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01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 02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817 870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94,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749,04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817 870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20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26,42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099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7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2</w:t>
            </w:r>
          </w:p>
        </w:tc>
      </w:tr>
      <w:tr>
        <w:trPr>
          <w:trHeight w:val="2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64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225 23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87 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8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Ассоциацию "Совет муниципальных образований КБ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2205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для обеспечения мер по повышению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4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041 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381 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2 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 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1 6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Г009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0099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51 364 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51 184 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И35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84 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3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901 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740 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0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59 967 42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6 045 6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6 614 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</w:r>
      <w:hyperlink r:id="rId5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>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4"/>
        <w:gridCol w:w="2270"/>
        <w:gridCol w:w="9807"/>
      </w:tblGrid>
      <w:tr>
        <w:trPr>
          <w:trHeight w:val="25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Кичмалка Зольского муниципальн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Р «О внесении изменений в решение СМС с.п.Кичмал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стном бюджете сельского поселения Кичмалка Зольского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абардино-Балкарской Республики на 2025 год и плановый период 2026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 xml:space="preserve">от      202          __    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2"/>
        <w:gridCol w:w="168"/>
        <w:gridCol w:w="800"/>
        <w:gridCol w:w="627"/>
        <w:gridCol w:w="333"/>
        <w:gridCol w:w="960"/>
        <w:gridCol w:w="2"/>
        <w:gridCol w:w="461"/>
        <w:gridCol w:w="455"/>
        <w:gridCol w:w="42"/>
        <w:gridCol w:w="408"/>
        <w:gridCol w:w="281"/>
        <w:gridCol w:w="271"/>
        <w:gridCol w:w="10"/>
        <w:gridCol w:w="281"/>
        <w:gridCol w:w="281"/>
        <w:gridCol w:w="281"/>
        <w:gridCol w:w="107"/>
        <w:gridCol w:w="960"/>
        <w:gridCol w:w="900"/>
        <w:gridCol w:w="983"/>
        <w:gridCol w:w="1190"/>
        <w:gridCol w:w="795"/>
        <w:gridCol w:w="1559"/>
        <w:gridCol w:w="1602"/>
        <w:gridCol w:w="128"/>
        <w:gridCol w:w="15"/>
      </w:tblGrid>
      <w:tr>
        <w:trPr>
          <w:trHeight w:val="210" w:hRule="atLeast"/>
        </w:trPr>
        <w:tc>
          <w:tcPr>
            <w:tcW w:w="1563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</w:t>
            </w:r>
          </w:p>
        </w:tc>
      </w:tr>
      <w:tr>
        <w:trPr>
          <w:trHeight w:val="210" w:hRule="atLeast"/>
        </w:trPr>
        <w:tc>
          <w:tcPr>
            <w:tcW w:w="15637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на 2025 год  и на плановый период 2026 и 2027 годов</w:t>
            </w:r>
          </w:p>
        </w:tc>
      </w:tr>
      <w:tr>
        <w:trPr>
          <w:trHeight w:val="223" w:hRule="atLeast"/>
        </w:trPr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6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Кичмалка Золь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1 38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в течение соответствующего финансового год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 706 0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045 62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14 7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967 42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45 62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14 7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333333"/>
        </w:rPr>
      </w:pPr>
      <w:r>
        <w:rPr>
          <w:rFonts w:eastAsia="Cambria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Опубликовать Решение в газете «Зольские вести» и на официальном сайте местной администрации сельского поселения Кичмалка  Зольского муниципального района (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hyperlink r:id="rId6" w:tgtFrame="_blank">
        <w:r>
          <w:rPr>
            <w:rStyle w:val="InternetLink"/>
            <w:b w:val="false"/>
            <w:color w:val="007700"/>
            <w:sz w:val="24"/>
            <w:szCs w:val="24"/>
          </w:rPr>
          <w:t>adm-kichmalka.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ind w:right="-1" w:firstLine="708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Совета мест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амоуправления се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 Кичмалка</w:t>
            </w:r>
          </w:p>
          <w:p>
            <w:pPr>
              <w:pStyle w:val="Normal"/>
              <w:widowControl w:val="false"/>
              <w:rPr/>
            </w:pPr>
            <w:r>
              <w:rPr/>
              <w:t>З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бардино-Балкарской Республик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  <w:t>М.Х.Гуртуе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Заголовок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B0F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B05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B05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B0F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B050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B050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B0F0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C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7AAE1D69A03FE3291A70C8E9DCC1AC5D30A8D6E1A87AD9C4F61B11EE857A466E9E6AAF41B546A910E7AECE5L" TargetMode="External"/><Relationship Id="rId4" Type="http://schemas.openxmlformats.org/officeDocument/2006/relationships/hyperlink" Target="consultantplus://offline/ref=17C7AAE1D69A03FE3291A70C8E9DCC1AC5D30A8D6E1A87AD9C4F61B11EE857A466E9E6AAF41B546A910E7AECE5L" TargetMode="External"/><Relationship Id="rId5" Type="http://schemas.openxmlformats.org/officeDocument/2006/relationships/hyperlink" Target="consultantplus://offline/ref=17C7AAE1D69A03FE3291A70C8E9DCC1AC5D30A8D6E1A87AD9C4F61B11EE857A466E9E6AAF41B546A910E7AECE5L" TargetMode="External"/><Relationship Id="rId6" Type="http://schemas.openxmlformats.org/officeDocument/2006/relationships/hyperlink" Target="http://yandex.ru/clck/jsredir?from=yandex.ru%3Bsearch%2F%3Bweb%3B%3B&amp;text=&amp;etext=1452.Lao6m_vJkPygvoqCmXeYXuFp-BeLCb-OrjFh6f2ulU4GiS3_jYYut-1II7Npq06bVer8Dz6FRTOODm3eNfChMaIWHoDic2hCiRCdQWBTEQk.3f51debb394442c1e18f9f315b6b81da4c2f9b52&amp;uuid=&amp;state=PEtFfuTeVD4jaxywoSUvtJXex15Wcbo_WC5IbL5gF2nA55R7BZzfUbx-UGhzxgeV&amp;&amp;cst=AiuY0DBWFJ4EhnbxqmjDhWoYgv5MZa5FvSzbNRsX7zAiutOgp02bPrWka5w13r8_FWVyYpS3ZiktOndQXbg6pPO7Qm3c4e0wfCH3cQTnc6MflNUJkL11Y_pO3X8CkCKUMJrPGJ8J7nqh_TDvU8I3-AqnGpJLVl3buD2J58HJMJamvg_ZbaPy4IHnazW3X7NIwyLCfElVXD5quv5wViSpzAL9Fy_yfYr9Iev6tIBOJnYw_28ZijWfAflYyOmbMBcn&amp;data=UlNrNmk5WktYejR0eWJFYk1LdmtxazRyUDl3ODMtQlowX1ZwaGN6cVdVS09qVEpoYjhGWmNXRFZianE3XzVUYWJjekFyUHNrT2t4T1lQekY0RnhkTUZVWUdYTWF0ZktSLUFZUUVucF9mQ1Es&amp;sign=f629aaec65db1d968a03c458a99b8edf&amp;keyno=0&amp;b64e=2&amp;ref=orjY4mGPRjk5boDnW0uvlrrd71vZw9kpPr1O1xqkLYErfmb8wIW0wwqp_d1nMlPQnnw6x3xt71IuBsPG3xNmGpGhoNMxXEP7ODLW6g7bffdWLDnXlDXUWlu_vFUm9q_6CX8yKa0KwhCSIVRJyCK451bIReNhJUM73GBxPvk_VaKDtDAFIyNGlDBG22b5u0VfKcYTJUNv7BaGo2a2_ed-uhNNbdo1iz3ciq13ghAwg0ahVEE42zV3bCmv401IOxo59b35VCZysGACQkAsbfgo2fZAJ1eC2kURkQhFOwhQYVMftnB1tO6eN-SPf9Xm-okY3KFBRO7Ji5A,&amp;l10n=ru&amp;cts=1497447967959&amp;mc=4.4613638606541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4:00Z</dcterms:created>
  <dc:creator>аслан</dc:creator>
  <dc:description/>
  <cp:keywords/>
  <dc:language>en-US</dc:language>
  <cp:lastModifiedBy>User</cp:lastModifiedBy>
  <cp:lastPrinted>2025-07-23T18:41:00Z</cp:lastPrinted>
  <dcterms:modified xsi:type="dcterms:W3CDTF">2025-08-04T11:40:00Z</dcterms:modified>
  <cp:revision>16</cp:revision>
  <dc:subject/>
  <dc:title/>
</cp:coreProperties>
</file>