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780415" cy="7708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ъэбэрдей-Балъкъэр Республикэм и Дзэлыкъуэ районым щыщ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ичмалкэ  къуажэм и администрацэм и 1этащхьэ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ъабарты-Малкъар Республиканы Зольск  районуну  Кичибалыкъ эл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с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СТНАЯ АДМИНИСТРАЦИЯ  СЕЛЬСКОГО ПОСЕЛЕНИЯ КИЧМАЛ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ОЛЬСКОГО МУНИЦИПАЛЬН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БАРДИНО-БАЛКАРСКОЙ РЕСПУБЛИК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61714,сел.Кичмалка,ул.Чкалова, 69.тел.76-3-40,факс 8(86637)76-3-40 ;                                                                  адрес электр.почты:Kichmalkaа@majl.ru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67310</wp:posOffset>
                </wp:positionV>
                <wp:extent cx="61436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5.3pt" to="490.7pt,5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sz w:val="24"/>
          <w:szCs w:val="24"/>
        </w:rPr>
        <w:t>Р Е Ш Е Н И Е №3 от 15.05.2024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сессии  Совета  местного  самоуправления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сельского поселения Кичмалка Зольского муниципального района Кабардино-Балкарской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с.п. Кичмал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б исполнении бюджета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сельского поселения Кичмалка за 2023 год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 </w:t>
      </w:r>
      <w:r>
        <w:rPr>
          <w:b w:val="false"/>
          <w:sz w:val="24"/>
          <w:szCs w:val="24"/>
        </w:rPr>
        <w:t>В соответствии со статьей 264.6 Бюджетного кодекса Российской Федерации, статьей 63 Устава муниципального образования сельское поселение Кичмалка, статьями  18, 19, 20, 24 Положения «О бюджетном устройстве и бюджетном процессе в сельском поселении Кичмалка», утвержденным решением Совета местного самоуправления сельского поселения Кичмалка Зольского муниципального района КБР от 30.12.2014 № 21/3 Совет местного самоуправления сельского поселения Кичмалка Зольского муниципального района КБР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>РЕШИЛ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4"/>
          <w:szCs w:val="24"/>
        </w:rPr>
        <w:t>1. Утвердить отчет об исполнении бюджета поселения за 2023 год по доходам в сумме 10 815 236 руб. 10 коп. по расходам в сумме 11 209 075 руб.80 коп. с превышением доходов над расходами (дефицит бюджета) в сумме – 393 839 руб. 70 коп. и со следующими показателями: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- по доходам бюджета  сельского поселения Кичмалка за 2023 по кодам видов доходов, подвидов доходов, классификации операций сектора государственного управления согласно Приложению №1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- по доходам бюджета по кодам </w:t>
      </w:r>
      <w:hyperlink r:id="rId3">
        <w:r>
          <w:rPr>
            <w:rStyle w:val="InternetLink"/>
            <w:rFonts w:cs="Times New Roman"/>
            <w:b/>
            <w:sz w:val="24"/>
            <w:szCs w:val="24"/>
          </w:rPr>
          <w:t>классификации доходов</w:t>
        </w:r>
      </w:hyperlink>
      <w:r>
        <w:rPr>
          <w:b w:val="false"/>
          <w:sz w:val="24"/>
          <w:szCs w:val="24"/>
        </w:rPr>
        <w:t xml:space="preserve"> бюджетов сельского поселения Кичмалка за 2023 год Приложению №2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- по расходам бюджета сельского поселения Кичмалка за 2023 год по разделам и подразделам классификации расходов бюджетов согласно Приложению №3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- по расходам бюджета сельского поселения Кичмалка за 2023 год по ведомственной структуре расходов согласно Приложению №4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- по источникам финансирования дефицита бюджета сельского поселения  Кичмалка по кодам </w:t>
      </w:r>
      <w:hyperlink r:id="rId4">
        <w:r>
          <w:rPr>
            <w:rStyle w:val="InternetLink"/>
            <w:rFonts w:cs="Arial"/>
            <w:b/>
            <w:sz w:val="24"/>
            <w:szCs w:val="24"/>
          </w:rPr>
          <w:t>классификации источников финансирования дефицитов</w:t>
        </w:r>
      </w:hyperlink>
      <w:r>
        <w:rPr>
          <w:b w:val="false"/>
          <w:sz w:val="24"/>
          <w:szCs w:val="24"/>
        </w:rPr>
        <w:t xml:space="preserve"> бюджетов согласно Приложению № 5;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- по источникам финансирования дефицита бюджета сельского поселения  Кичмалка согласно Приложению № 6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вета местного самоуправления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Кичмалка                                                    М.Х.Гуртуе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2240" w:h="15840"/>
      <w:pgMar w:left="1134" w:right="90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9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9638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b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308460.1000" TargetMode="External"/><Relationship Id="rId4" Type="http://schemas.openxmlformats.org/officeDocument/2006/relationships/hyperlink" Target="garantf1://70308460.6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47:00Z</dcterms:created>
  <dc:creator>ВОСХОД</dc:creator>
  <dc:description/>
  <dc:language>en-US</dc:language>
  <cp:lastModifiedBy>Intel</cp:lastModifiedBy>
  <cp:lastPrinted>2023-03-07T14:05:00Z</cp:lastPrinted>
  <dcterms:modified xsi:type="dcterms:W3CDTF">2025-06-24T11:47:00Z</dcterms:modified>
  <cp:revision>2</cp:revision>
  <dc:subject/>
  <dc:title/>
</cp:coreProperties>
</file>